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AMIS DE LA VIE COMPTE RENDU DE LA RENCONTRE DU 5 MARS 2017 DE SAINT PAIR</w:t>
      </w:r>
    </w:p>
    <w:p>
      <w:pPr>
        <w:pStyle w:val="Normal"/>
        <w:rPr/>
      </w:pPr>
      <w:r>
        <w:rPr/>
        <w:t>Pour cette 2</w:t>
      </w:r>
      <w:r>
        <w:rPr>
          <w:vertAlign w:val="superscript"/>
        </w:rPr>
        <w:t>ème</w:t>
      </w:r>
      <w:r>
        <w:rPr/>
        <w:t xml:space="preserve"> rencontre sur la Lettre des Evêques </w:t>
      </w:r>
      <w:r>
        <w:rPr>
          <w:i/>
        </w:rPr>
        <w:t>« Dans un monde qui change, retrouver le sens du politique »</w:t>
      </w:r>
      <w:r>
        <w:rPr/>
        <w:t>, nous nous sommes retrouvés à 15 à la Maison Paroissiale ND de la Baie, à St Pair, le 4 mars en fin d’après-midi. Bien que le programme ait été annoncé « à partir d’un jeu de rôles », plusieurs participants ont été étonnés que ce rendez-vous n’ait pas été celui d’une conférence – comme souvent – et ont hésité à repartir…mais ils n’ont pas regretté d’être restés !</w:t>
      </w:r>
    </w:p>
    <w:p>
      <w:pPr>
        <w:pStyle w:val="Normal"/>
        <w:rPr/>
      </w:pPr>
      <w:r>
        <w:rPr/>
        <w:t>A partir du jeu de rôles (la commission des menus d’une école pluriculturelle qui propose du porc pour 2 jours de la semaine), l’exploitation  s’est réalisée en deux temps : d’abord sur le vécu des acteurs et des observateurs qui ont relevé le climat d’écoute et de bienveillance qui a régné lors de la discussion du jeu de rôles ; puis le lien s’est fait avec des extraits de la Lettre des Evêques sur la laïcité, la parole partagée, l’interaction entre l’individuel et le collectif…</w:t>
      </w:r>
    </w:p>
    <w:p>
      <w:pPr>
        <w:pStyle w:val="Normal"/>
        <w:rPr/>
      </w:pPr>
      <w:r>
        <w:rPr/>
        <w:t xml:space="preserve">La troisième partie de la rencontre a porté sur une « démonstration » pour gérer les relations et les conflits afin de « vivre ensemble », animée par une personne du groupe conseillère conjugale et familiale. En se positionnant sur trois feuilles de papier étalées par terre (dans l’ordre bleu, blanc, rouge… tiens, tiens !), elle a montré que si chaque protagoniste reste campé sur ses positions (bleu, rouge) avec des reproches à partir du « tu », c’est la violence qui surgit. Par contre, si l’un des deux partenaires propose de parler de ce qui oppose à partir du « je » - dans la couleur intermédiaire « blanc » -  il est possible de créer ensemble un espace commun pour sortir de l’impasse : c’est le « compromis » par lequel personne ne renonce à lui-même en tant que « je », mais où chacun peut contribuer à construire un « nous » qui permette de faire un chemin ensemble. La Lettre des Evêques l’exprime très clairement (p58) : </w:t>
      </w:r>
      <w:r>
        <w:rPr>
          <w:i/>
        </w:rPr>
        <w:t>« Le vrai compromis est plus qu’un entre-deux, simple résultat d’un rapport de force. C’est à partir de positions différentes, entrer dans un vrai dialogue où on ne cherche pas à prendre le dessus mais à construire ensemble quelque chose d’autre, où personne ne se renie, mais qui conduit forcément à quelque chose de différent des positions de départ. Ce ne doit pas être une confrontation de vérités, mais une recherche ensemble, en vérité. »</w:t>
      </w:r>
    </w:p>
    <w:p>
      <w:pPr>
        <w:pStyle w:val="Normal"/>
        <w:widowControl/>
        <w:bidi w:val="0"/>
        <w:spacing w:lineRule="auto" w:line="276" w:before="0" w:after="200"/>
        <w:rPr/>
      </w:pPr>
      <w:r>
        <w:rPr/>
        <w:t>Les participants se sont quittés très satisfaits de ces découvertes en souhaitant que les prochaines rencontres comportent toujours un aspect concret comme celui que nous avons vécu ce j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3:56:00Z</dcterms:created>
  <dc:creator>tosh</dc:creator>
  <dc:description/>
  <dc:language>en-US</dc:language>
  <cp:lastModifiedBy>Marite</cp:lastModifiedBy>
  <dcterms:modified xsi:type="dcterms:W3CDTF">2017-04-01T13:57:00Z</dcterms:modified>
  <cp:revision>3</cp:revision>
  <dc:subject/>
  <dc:title/>
</cp:coreProperties>
</file>